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ên cơ quan quản lý cấp trên trực tiếp: PGD&amp;ĐT DẦU TIẾNG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Tên cơ sở giáo dục: Trường Mầm non Bến Súc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cơ sở giáo dục mầm non, năm học 2021-202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3686"/>
        <w:gridCol w:w="41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ất lượng nuôi dưỡng chăm sóc giáo dục trẻ dự kiến đạt đượ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Cân nặng và chiều cao phát triển bình thường theo lứa tuổi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- Trẻ thực hiện được các vận động cơ bản: Giữ thăng bằng, phối hợp tay mắt…, cử động bàn tay, ngón tay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- Thực hiện được 1 số kỹ năng cơ bản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- Khám phá thế giới xung quanh bằng các giác quan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- Nghe và hiểu được lời nói</w:t>
            </w:r>
          </w:p>
          <w:p>
            <w:pPr>
              <w:pStyle w:val="Normal"/>
              <w:jc w:val="both"/>
              <w:rPr>
                <w:iCs/>
                <w:color w:val="666666"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Thể hiện cảm xúc qua hát, vận động theo nhạ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iCs/>
                <w:color w:val="666666"/>
                <w:sz w:val="24"/>
                <w:szCs w:val="24"/>
                <w:lang w:val="nl-NL" w:eastAsia="en-US"/>
              </w:rPr>
            </w:pPr>
            <w:r>
              <w:rPr>
                <w:b/>
                <w:iCs/>
                <w:color w:val="666666"/>
                <w:sz w:val="24"/>
                <w:szCs w:val="24"/>
                <w:lang w:val="nl-N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nl-NL"/>
              </w:rPr>
              <w:t>Đến cuối độ tuổi mầm –chồi –lá trẻ đạt được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- Sức khỏe - Dinh dưỡng 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Khỏe mạnh, cân nặng và chiều cao phát triển bình thường  theo lứa tuổi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Trẻ thực hiện được các vận động cơ bản một cách vững vàng và có khả năng phối hợp các giác quan nhịp nhàng, biết định hướng trong không gia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+ Thực hiện được một số kỹ năng trong hoạt động như: cầm kéo, vẽ, nặn, khéo léo, cầm viết đúng tư thế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Biết 4 nhóm thực phẩm, hiểu biết ích lợi của việc ăn uống, giữ gìn sức khỏe và có khả năng đảm bảo an toàn của bản thân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ầm non của nhà trường thực hi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à chương trình Giáo dục mầm non mới theo đúng quy định của ngành . thực hiện theo thông tư số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hông tư 28/2016/TT-BGDĐT sửa đổi Chương trình giáo dục mầ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non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...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72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à chương trình Giáo dục mầm non mới theo đúng quy định của ngành . thực hiện theo thông tư số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hông tư 28/2016/TT-BGDĐT sửa đổi Chương trình giáo dục mầ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non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...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t được trên trẻ theo các lĩnh vực phát triể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Phát triển thể chất: 92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tình cảm và quan hệ xã hội: 92.51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ngôn ngữ và giao tiếp: 90,65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Phát triển nhận thức: 92,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thể chất: 96,16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tình cảm và quan hệ xã hội: 99,50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ngôn ngữ và giao tiếp: 97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Phát triển nhận thức : 94,79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>- Tăng cường tổ chức vận động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>- Tổ chức chương trình sữa học đ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>- Tổ chức trò chơi dân gian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>- Tổ chức lễ hội</w:t>
            </w:r>
          </w:p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ổ chức chương trình sữa học đường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i/>
          <w:sz w:val="24"/>
          <w:szCs w:val="24"/>
          <w:lang w:val="nl-NL"/>
        </w:rPr>
        <w:t>Thanh Tuyền, ngày  21  tháng 10  năm 2021</w:t>
      </w:r>
    </w:p>
    <w:p>
      <w:pPr>
        <w:pStyle w:val="Normal"/>
        <w:ind w:firstLine="567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 xml:space="preserve">P. </w:t>
      </w:r>
      <w:r>
        <w:rPr>
          <w:b/>
          <w:sz w:val="24"/>
          <w:szCs w:val="24"/>
          <w:lang w:val="nl-NL"/>
        </w:rPr>
        <w:t xml:space="preserve">Thủ trưởng đơn vị </w:t>
      </w: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ên cơ quan quản lý cấp trên trực tiếp: PGD&amp;ĐT Dầu Tiếng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Tên cơ sở giáo dục: Trường Mầm non Bến Súc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Công khai chất lượng giáo dục mầm non thực tế, năm học 2021 – 2022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( thời điểm 10/2021)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10"/>
        <w:gridCol w:w="1008"/>
        <w:gridCol w:w="1009"/>
        <w:gridCol w:w="994"/>
        <w:gridCol w:w="1129"/>
        <w:gridCol w:w="968"/>
      </w:tblGrid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tuổ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-6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Tổng số trẻ 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ổ chức ăn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cân nặng bình th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nhẹ câ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có chiều cao bình th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thấp cò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2 thể (NC+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thừa cân béo ph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học các chương trình chăm sóc giáo dụ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  <w:lang w:val="nl-NL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</w:t>
      </w:r>
      <w:r>
        <w:rPr>
          <w:i/>
          <w:sz w:val="24"/>
          <w:szCs w:val="24"/>
          <w:lang w:val="nl-NL"/>
        </w:rPr>
        <w:t>Thanh Tuyền, ngày  21  tháng  10   năm 2021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Q. THỦ TRƯỞNG ĐƠN VỊ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quan quản lý cấp trên trực tiếp: PGD&amp;ĐT Dầu Tiếng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cs=".VnTime"/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Tên cơ sở giáo dục: Trường Mầm non Bến Súc</w:t>
      </w:r>
      <w:r>
        <w:rPr>
          <w:rFonts w:cs=".VnTime"/>
          <w:b/>
          <w:bCs/>
          <w:sz w:val="24"/>
          <w:szCs w:val="24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1 - 2022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886"/>
        <w:gridCol w:w="223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3 m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96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6 m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 m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1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1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 xml:space="preserve"> m2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8.5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.47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thể ch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m2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ện tích nhà bếp </w:t>
            </w:r>
            <w:r>
              <w:rPr>
                <w:sz w:val="24"/>
                <w:szCs w:val="24"/>
                <w:lang w:val="en-US"/>
              </w:rPr>
              <w:t>và kh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m2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ổng số thiệt bị, đồ dùng, đồ chơi tối thiểu( đơn vị tính( bộ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hiện có so với quy địn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ộ/ nhóm( 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bộ thiết bị, đồ dùng, đồ chơi tối thiểu còn thiếu so với quy địn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đồ chơi ngoài trờ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.1 / trẻ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 bộ/ nhóm 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(trong đó có 9 cảm ứng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 tí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 bộ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dùng đồ chơi đảm bảo tối thiểu đúng theo quy định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ip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ết bị học anh vă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30" w:leader="none"/>
        </w:tabs>
        <w:rPr>
          <w:vanish/>
          <w:sz w:val="24"/>
          <w:szCs w:val="24"/>
          <w:lang w:val="nl-NL"/>
        </w:rPr>
      </w:pPr>
      <w:r>
        <w:rPr>
          <w:vanish/>
          <w:sz w:val="24"/>
          <w:szCs w:val="24"/>
          <w:lang w:val="nl-NL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87"/>
        <w:gridCol w:w="1453"/>
        <w:gridCol w:w="857"/>
        <w:gridCol w:w="1215"/>
        <w:gridCol w:w="857"/>
        <w:gridCol w:w="1891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3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*Theo Quyết định số 14/2008/QĐ-BGDĐT ngày 07/4/2008 của Bộ GDĐT về Điều lệ trường mầm non và Quyết định số 27/2011/QĐ-BYT ngày 24/6/2011 của Bộ Y tế quy định về tiêu chuẩn vệ sinh đối với các loại nhà tiêu- điều kiện đảm bảo nhà vệ sinh )</w:t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0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81"/>
        <w:gridCol w:w="2072"/>
        <w:gridCol w:w="2750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ó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Nguồn điện ( lưới, phát điện riên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nối intern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                                                      </w:t>
      </w:r>
      <w:r>
        <w:rPr>
          <w:i/>
          <w:sz w:val="24"/>
          <w:szCs w:val="24"/>
          <w:lang w:val="nl-NL"/>
        </w:rPr>
        <w:t>Thanh Tuyền, ngày 21 tháng 10  năm 2021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ơ quan quản lý cấp trên trực tiếp: PGD&amp;ĐT Dầu Tiếng</w:t>
      </w:r>
    </w:p>
    <w:p>
      <w:pPr>
        <w:pStyle w:val="Normal"/>
        <w:tabs>
          <w:tab w:val="clear" w:pos="720"/>
          <w:tab w:val="center" w:pos="5413" w:leader="none"/>
        </w:tabs>
        <w:spacing w:before="120" w:after="0"/>
        <w:rPr/>
      </w:pPr>
      <w:r>
        <w:rPr>
          <w:b/>
          <w:sz w:val="24"/>
          <w:szCs w:val="24"/>
          <w:lang w:val="nl-NL"/>
        </w:rPr>
        <w:t>Tên cơ sở giáo dục: Trường Mầm Non Bến Súc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</w:t>
      </w:r>
      <w:r>
        <w:rPr>
          <w:b/>
          <w:sz w:val="24"/>
          <w:szCs w:val="24"/>
          <w:lang w:val="nl-NL"/>
        </w:rPr>
        <w:tab/>
        <w:t>Biểu mẫu 04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nl-NL"/>
        </w:rPr>
        <w:t>Công khai thông tin về đội ngũ nhà giáo, cán</w:t>
      </w:r>
      <w:r>
        <w:rPr>
          <w:b/>
          <w:sz w:val="28"/>
          <w:szCs w:val="28"/>
          <w:lang w:val="nl-NL"/>
        </w:rPr>
        <w:t xml:space="preserve"> bộ quản lý và nhân viên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ủa cơ sở giáo dục mầm non, năm học 2021 - 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70"/>
        <w:gridCol w:w="507"/>
        <w:gridCol w:w="346"/>
        <w:gridCol w:w="461"/>
        <w:gridCol w:w="432"/>
        <w:gridCol w:w="376"/>
        <w:gridCol w:w="384"/>
        <w:gridCol w:w="621"/>
        <w:gridCol w:w="699"/>
        <w:gridCol w:w="626"/>
        <w:gridCol w:w="647"/>
        <w:gridCol w:w="611"/>
        <w:gridCol w:w="524"/>
        <w:gridCol w:w="673"/>
        <w:gridCol w:w="590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STT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Nội dung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rình độ đào tạo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Hạng chức d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nghề nghiệp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Chuẩn nghề nghiệp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S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hS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ĐH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CĐ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C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Dưới T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Hạng I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Hạng II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Hạng I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Xuất sắ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Kh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Kém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Tổng số giáo viên, cán bộ quản lý và nhân viê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39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Giáo viê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Nhà trẻ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Mẫu giá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Cán bộ quản lý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Hiệu trưởng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hó hiệu trưởng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Nhân viê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5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Nhân viên kế toá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Nhân viên y t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Nhân viên khác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 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   </w:t>
      </w:r>
      <w:r>
        <w:rPr>
          <w:i/>
          <w:sz w:val="24"/>
          <w:szCs w:val="24"/>
          <w:lang w:val="nl-NL"/>
        </w:rPr>
        <w:t>Thanh Tuyền, 21 tháng 10 năm 2021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Q. THỦ TRƯỞNG ĐƠN VỊ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3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5:00Z</dcterms:created>
  <dc:creator>Smart</dc:creator>
  <dc:description/>
  <cp:keywords/>
  <dc:language>en-US</dc:language>
  <cp:lastModifiedBy>Admin</cp:lastModifiedBy>
  <cp:lastPrinted>2021-10-22T08:20:00Z</cp:lastPrinted>
  <dcterms:modified xsi:type="dcterms:W3CDTF">2021-10-22T01:41:00Z</dcterms:modified>
  <cp:revision>85</cp:revision>
  <dc:subject/>
  <dc:title>Biểu mẫu 01</dc:title>
</cp:coreProperties>
</file>